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傅一勤教授獎學金使用辦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暫定</w:t>
      </w:r>
      <w:r>
        <w:rPr>
          <w:rFonts w:cs="標楷體" w:ascii="標楷體" w:hAnsi="標楷體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確定使用原則：利用年孳息約二萬元，供作吸收優質生源入學獎學金之用。獎學金發放細節，得每年依據申請個案狀況決定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08.09 </w:t>
      </w:r>
      <w:r>
        <w:rPr/>
        <w:t>所務會議暫時決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16:00Z</dcterms:created>
  <dc:creator>LING</dc:creator>
  <dc:description/>
  <cp:keywords/>
  <dc:language>en-US</dc:language>
  <cp:lastModifiedBy>LING</cp:lastModifiedBy>
  <dcterms:modified xsi:type="dcterms:W3CDTF">2007-08-13T10:19:00Z</dcterms:modified>
  <cp:revision>2</cp:revision>
  <dc:subject/>
  <dc:title/>
</cp:coreProperties>
</file>