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輔仁大學語言學研究所學生獎勵申請表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請人：　　　　　　　　　　　　　學號：</w:t>
            </w:r>
          </w:p>
        </w:tc>
      </w:tr>
      <w:tr>
        <w:trPr>
          <w:trHeight w:val="7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題　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稿、出版單位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稿刊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期次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發表時間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發表地點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請附所投稿或發表之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審核結果：　□　核發獎勵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新台幣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　不予獎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3:09:00Z</dcterms:created>
  <dc:creator>楊淑卿</dc:creator>
  <dc:description/>
  <dc:language>en-US</dc:language>
  <cp:lastModifiedBy>楊淑卿</cp:lastModifiedBy>
  <cp:lastPrinted>2002-06-07T14:21:00Z</cp:lastPrinted>
  <dcterms:modified xsi:type="dcterms:W3CDTF">2002-06-07T06:22:00Z</dcterms:modified>
  <cp:revision>6</cp:revision>
  <dc:subject/>
  <dc:title/>
</cp:coreProperties>
</file>