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輔仁大學語言學研究所九十五學年度第二學期</w:t>
      </w:r>
      <w:r>
        <w:rPr/>
        <w:t>課程綱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29"/>
        <w:gridCol w:w="969"/>
        <w:gridCol w:w="970"/>
        <w:gridCol w:w="775"/>
        <w:gridCol w:w="194"/>
        <w:gridCol w:w="970"/>
        <w:gridCol w:w="387"/>
        <w:gridCol w:w="582"/>
        <w:gridCol w:w="485"/>
        <w:gridCol w:w="485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併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語言學經典名著選譯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  <w:szCs w:val="22"/>
              </w:rPr>
              <w:t>Reading and Translation of the Classical Works of Linguistics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陳永禹教授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語言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選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翻譯學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人數限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sz w:val="24"/>
              </w:rPr>
              <w:t>以翻譯</w:t>
            </w:r>
            <w:r>
              <w:rPr>
                <w:rFonts w:eastAsia="標楷體"/>
              </w:rPr>
              <w:t>羅曼．雅可布森</w:t>
            </w:r>
            <w:r>
              <w:rPr>
                <w:rFonts w:eastAsia="標楷體"/>
              </w:rPr>
              <w:t>R. Jakobson(1896-1982)</w:t>
            </w:r>
            <w:r>
              <w:rPr>
                <w:rFonts w:eastAsia="標楷體"/>
              </w:rPr>
              <w:t>語言學代表作《兒童語言失語症、語音共相》</w:t>
            </w:r>
            <w:r>
              <w:rPr>
                <w:sz w:val="24"/>
              </w:rPr>
              <w:t>及相關研究為主要課程活動，以理解、評論原著為課程目標。讓學生能藉由翻譯作品之小組互動方式來吸收普通語言學、語言習得、認知發展方面的基本知識。適合語言所對翻譯有興趣的同學及譯研所筆譯組、口譯組對西方語言學基本認識有興趣的同學選修。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本課程為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語言所教學卓越計畫之延伸，中研院王士元院士將受邀在課程中發表演講。</w:t>
            </w:r>
          </w:p>
          <w:p>
            <w:pPr>
              <w:pStyle w:val="TextBody"/>
              <w:spacing w:lineRule="exact" w:line="2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從共通語言學角度看兒童語言之語音發展及失語症問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語言活動類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兒童語言和世界語言的平行和對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巧合和恆常的因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省力原則和兒童語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語音系統的層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語音發展的相對及絕對的順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最少子音和最少母音原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兒童語言語音發展和世界語言共識面的對稱與一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語音習得的推演與節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結構原則的基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分子論的解釋方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發展的內在方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子音與母音的區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鼻音與非鼻音的對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結論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觀點的比較與綜合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語言發展與測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語言改變的原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/>
              <w:t>結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以團體互動討論閱讀心得、翻譯習作為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Child Language Aphasis and Phonological Universals, Mouton:196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雅可布森文集</w:t>
            </w:r>
            <w:r>
              <w:rPr/>
              <w:t xml:space="preserve">, </w:t>
            </w:r>
            <w:r>
              <w:rPr/>
              <w:t>湖南教育出版社</w:t>
            </w:r>
            <w:r>
              <w:rPr/>
              <w:t>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索緒爾普通語言學教程</w:t>
            </w:r>
            <w:r>
              <w:rPr/>
              <w:t>(</w:t>
            </w:r>
            <w:r>
              <w:rPr/>
              <w:t>原文為法文本，本課程列為參考，目前英譯本</w:t>
            </w:r>
            <w:r>
              <w:rPr/>
              <w:t>Course in General Linguistics</w:t>
            </w:r>
            <w:r>
              <w:rPr/>
              <w:t>有二版本，都列為參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說明：俄籍的雅可布森</w:t>
            </w:r>
            <w:r>
              <w:rPr>
                <w:rFonts w:eastAsia="標楷體"/>
              </w:rPr>
              <w:t>R. Jakobson(1896-1982)</w:t>
            </w:r>
            <w:r>
              <w:rPr/>
              <w:t>是著名的布拉格語言學派的創建人之一，他思想淵源為胡賽爾現象學及索緒爾的結構主義語言學。雅可布森的學術成就在於發揚了索緒爾的語言思想，而且能夠有革新的創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選課同學期末報告一份，內含名著重要章節之中譯（五十頁以上）及個人閱讀翻譯心得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0:00Z</dcterms:created>
  <dc:creator>楊淑卿</dc:creator>
  <dc:description/>
  <cp:keywords/>
  <dc:language>en-US</dc:language>
  <cp:lastModifiedBy>user</cp:lastModifiedBy>
  <cp:lastPrinted>2003-06-18T10:49:00Z</cp:lastPrinted>
  <dcterms:modified xsi:type="dcterms:W3CDTF">2007-01-19T06:11:00Z</dcterms:modified>
  <cp:revision>4</cp:revision>
  <dc:subject/>
  <dc:title>藉由課程的研習達到</dc:title>
</cp:coreProperties>
</file>