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cs="新細明體;PMingLiU" w:ascii="Verdana" w:hAnsi="Verdana"/>
          <w:b w:val="false"/>
          <w:bCs w:val="false"/>
          <w:color w:val="CC6600"/>
          <w:kern w:val="0"/>
          <w:sz w:val="40"/>
          <w:szCs w:val="40"/>
        </w:rPr>
        <w:t>Table of Contents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 </w:t>
      </w:r>
    </w:p>
    <w:p>
      <w:pPr>
        <w:pStyle w:val="Heading1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Contributors </w:t>
      </w:r>
    </w:p>
    <w:p>
      <w:pPr>
        <w:pStyle w:val="Heading1"/>
        <w:rPr>
          <w:rFonts w:ascii="新細明體;PMingLiU" w:hAnsi="新細明體;PMingLiU" w:cs="新細明體;PMingLiU"/>
          <w:color w:val="000000"/>
          <w:kern w:val="0"/>
          <w:sz w:val="36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40"/>
        </w:rPr>
        <w:t xml:space="preserve">Section 1: Introductions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1.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The cognitive neuroscience of language: challenges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and future directions </w:t>
        <w:br/>
      </w:r>
      <w:r>
        <w:rPr>
          <w:rFonts w:cs="新細明體;PMingLiU" w:ascii="新細明體;PMingLiU" w:hAnsi="新細明體;PMingLiU"/>
          <w:i/>
          <w:color w:val="000000"/>
          <w:kern w:val="0"/>
          <w:sz w:val="36"/>
          <w:szCs w:val="36"/>
        </w:rPr>
        <w:t>Colin M. Brown Peter Hagoort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Introduction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Complexity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Mapping language in the brain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.4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>Anatomical and functional variability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.5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>Future directions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2. F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unctional neuroimaging in cognitive neuroscience </w:t>
        <w:br/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i/>
          <w:color w:val="000000"/>
          <w:kern w:val="0"/>
          <w:sz w:val="36"/>
          <w:szCs w:val="36"/>
        </w:rPr>
        <w:t>Michael D. Rugg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 xml:space="preserve">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>Introductio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1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Functional localization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1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Functional fractionation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1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Neural monitoring of cognitive fun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Method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Haemodynamic method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b w:val="false"/>
          <w:color w:val="000000"/>
          <w:kern w:val="0"/>
          <w:szCs w:val="32"/>
        </w:rPr>
        <w:t xml:space="preserve">2.2.1.1 </w:t>
      </w:r>
      <w:r>
        <w:rPr>
          <w:rFonts w:cs="新細明體;PMingLiU" w:ascii="新細明體;PMingLiU" w:hAnsi="新細明體;PMingLiU"/>
          <w:b w:val="false"/>
          <w:color w:val="000000"/>
          <w:kern w:val="0"/>
          <w:szCs w:val="32"/>
        </w:rPr>
        <w:t xml:space="preserve">PET </w:t>
        <w:br/>
      </w:r>
      <w:r>
        <w:rPr>
          <w:rFonts w:cs="新細明體;PMingLiU" w:ascii="新細明體;PMingLiU" w:hAnsi="新細明體;PMingLiU"/>
          <w:b w:val="false"/>
          <w:color w:val="000000"/>
          <w:kern w:val="0"/>
          <w:szCs w:val="32"/>
        </w:rPr>
        <w:t xml:space="preserve">2.2.1.2 </w:t>
      </w:r>
      <w:r>
        <w:rPr>
          <w:rFonts w:cs="新細明體;PMingLiU" w:ascii="新細明體;PMingLiU" w:hAnsi="新細明體;PMingLiU"/>
          <w:b w:val="false"/>
          <w:color w:val="000000"/>
          <w:kern w:val="0"/>
          <w:szCs w:val="32"/>
        </w:rPr>
        <w:t xml:space="preserve">fMRI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Electrophysiological method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.2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ERPs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.2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ERF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2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Integrating haemodynamic and electrophysiological method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Functional neuroimaging: general consideration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3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Null result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2.3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Functional dissociation </w:t>
        <w:br/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>2.3.3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Functional significance </w:t>
      </w:r>
    </w:p>
    <w:p>
      <w:pPr>
        <w:pStyle w:val="Heading2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3.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The representational structures of the language faculty and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their interactions </w:t>
      </w:r>
      <w:r>
        <w:rPr>
          <w:rFonts w:cs="新細明體;PMingLiU" w:ascii="新細明體;PMingLiU" w:hAnsi="新細明體;PMingLiU"/>
          <w:i/>
          <w:color w:val="000000"/>
          <w:kern w:val="0"/>
          <w:sz w:val="36"/>
          <w:szCs w:val="32"/>
        </w:rPr>
        <w:t>Ray Jackendoff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Introduction </w:t>
      </w:r>
    </w:p>
    <w:p>
      <w:pPr>
        <w:pStyle w:val="Heading3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The foundational observations </w:t>
      </w:r>
    </w:p>
    <w:p>
      <w:pPr>
        <w:pStyle w:val="Heading4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2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Combinatoriality </w:t>
      </w:r>
    </w:p>
    <w:p>
      <w:pPr>
        <w:pStyle w:val="Heading4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2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Acquisition of language </w:t>
      </w:r>
    </w:p>
    <w:p>
      <w:pPr>
        <w:pStyle w:val="Heading3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Phonological structure and its relation to syntax </w:t>
      </w:r>
    </w:p>
    <w:p>
      <w:pPr>
        <w:pStyle w:val="Heading3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4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The independence of semantic/conceptual structure from syntax </w:t>
      </w:r>
    </w:p>
    <w:p>
      <w:pPr>
        <w:pStyle w:val="Heading3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5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The tripartite parallel architecture </w:t>
      </w:r>
    </w:p>
    <w:p>
      <w:pPr>
        <w:pStyle w:val="Heading3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6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An example </w:t>
      </w:r>
    </w:p>
    <w:p>
      <w:pPr>
        <w:pStyle w:val="Heading4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6.1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Phonological structure </w:t>
      </w:r>
    </w:p>
    <w:p>
      <w:pPr>
        <w:pStyle w:val="Heading4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6.2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Syntactic structure </w:t>
      </w:r>
    </w:p>
    <w:p>
      <w:pPr>
        <w:pStyle w:val="Heading4"/>
        <w:rPr/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6.3 </w:t>
      </w: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Conceptual structure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7 Connecting the level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8 Two more important syntactic phenomena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8.1 Anaphora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8.2 Long-distance dependencie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9 The lexic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10 Regular versus irregular morphology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11 Representational modularity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12 The binding problem and short-term memory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3.13 Summary </w:t>
      </w:r>
    </w:p>
    <w:p>
      <w:pPr>
        <w:pStyle w:val="Heading1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Section 2: The cognitive architectures of language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4. Producing spoken language: a blueprint of the speaker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Willem J. M. Levelt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1 Design by evolu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2 The blueprint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3 Conceptual preparation in contex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3.1 Macroplann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3.2 Microplanning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4 Grammatical enco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4.1 Lemma selec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4.2 Syntactic composi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5 Morpho-phonological enco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5.1 Generating phonological word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4.5.1.1 Accessing the morpho-phonological code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4.5.1.2. Spelling out the phonological code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4.5.1.3 Prosodifica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6 Generating utterance prosody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6.1 Generating phonological phras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6.2 Generating intonational phrase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7 Phonetic encoding and articula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8 Self-monitoring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4.9 Conclusion: relevance for brain-imaging research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5. Comprehending spoken language: a blueprint of the listener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Anne Cutler and Charles Clifton, Jr.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2 Decoding the signal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3 Finding the constituent part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4 Activating lexical representation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4.1 Concurrent activation and competi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>5.4.2 Segmental versus suprasegmental information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5 Retrieving lexical informa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5.1 Morphological structure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5.2 Semantic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6 Interpreting the sequence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6.1 Processes common to listening and rea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6.2 Auditory sentence comprehension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5.6.2.1 Added challenges to the listener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5.6.2.2 Prosody in auditory sentence comprehens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7 The architecture of the listening system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7.1 Decoding, segmenting, and lexical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7.2 Word recognition and utterance contex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5.7.3 Syntactic and semantic processing </w:t>
      </w:r>
    </w:p>
    <w:p>
      <w:pPr>
        <w:pStyle w:val="Heading2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6. Comprehending written language: a blueprint of the reader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Charles A. Perfetti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2 A blueprint of the reader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2.1 Writing system factor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2.2 Elementary reading processes in a representation accoun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2.3 Non-representational (emergent) accounts of identifica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3 Issues in word identifica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3.1 Routes to the lexic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3.2 Phonological media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3.3 The time course of graphic, phonological, and semantic activa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3.4 Word meanings and word form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4 Reading words in contex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>6.4.1 Word meaning activation and selection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5 Understanding sentence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6 Comprehension beyond sentenc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6.1 Mental representations of tex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6.2 Inferences build situation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7 Individual differences in rea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7.1 Problems in lexical orthographic-phonological process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7.2 Problems in processing lexical mean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7.3 Problems in processing syntax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7.4Problems at the text level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6.8 Summary </w:t>
      </w:r>
    </w:p>
    <w:p>
      <w:pPr>
        <w:pStyle w:val="Heading1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Section 3: The neurocognitive architectures of language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7. The neural architecture underlying the processing of written and spoken word forms </w:t>
      </w:r>
    </w:p>
    <w:p>
      <w:pPr>
        <w:pStyle w:val="Heading2"/>
        <w:rPr>
          <w:rFonts w:ascii="新細明體;PMingLiU" w:hAnsi="新細明體;PMingLiU" w:cs="新細明體;PMingLiU"/>
          <w:i/>
          <w:i/>
          <w:iCs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Cathy Price, Peter Indefrey, and Miranda van Turennout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2 Word produc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2.1 Lemma retrieval and phonological enco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2.2 Phonetic encoding and articula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2.3 The time course of lexical retrieval in speech p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3 Spoken-word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3.1 Non-linguistic acoustic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3.2 Prelexical phonological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3.3 Lexical word-form sele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4 Written-word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4.1 Early visual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4.2 Prelexical orthographic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4.3 Orthographic word-form access versus sublexical orthography-to-phonology conversion </w:t>
        <w:br/>
        <w:t xml:space="preserve">7.5 The semantic system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7.6 Final remarks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8. Clues to the functional and neural rchitecture of word meaning </w:t>
      </w:r>
    </w:p>
    <w:p>
      <w:pPr>
        <w:pStyle w:val="Heading2"/>
        <w:rPr>
          <w:rFonts w:ascii="新細明體;PMingLiU" w:hAnsi="新細明體;PMingLiU" w:cs="新細明體;PMingLiU"/>
          <w:i/>
          <w:i/>
          <w:iCs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Eleanor M. Saffran Alexandra Sholl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2 Evidence from studies of semantic impairment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2.1 Abstract versus concrete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2.2 Category-specific semantic deficit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2.3 Impairments involving nouns or verb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3 Evidence from studies of normal brain activity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3.1 PET and fMRI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8.4 Concluding remarks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9. The neurocognition of syntactic processing 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Peter Hagoort, Colin M. Brown, and Lee Osterhout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 Issues in syntactic proces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.1 A single versus a dual processor for grammatical encoding and pars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.2 A modality-specific parser versus a modality-independent parser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.3 General versus dedicated working-memory support for structure building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.4Structural precedence versus all cues are equal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2.5 Structural output versus semantic output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3 The microvolts of syntax: electrophysiological evidence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3.1 ERP evidence for functional components of syntactic processing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9.3.1.1 Left anterior negativitie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9.3.1.2 P600/SP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9.3.1.3 Topographical aspects of the P600/SP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3.2 The implications of ERP effects for the neural architecture of parsing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4 Brain areas and syntax: evidence from lesions and PET/fMRI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4.1 Lesion studi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4.2 Haemodynamic studi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4.3 Conclus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9.5 What to conclude and where to go? </w:t>
      </w:r>
    </w:p>
    <w:p>
      <w:pPr>
        <w:pStyle w:val="Heading1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Section 4: Language from a neurobiological perspective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10. Broca's language area from a neuroanatomical and developmental perspective </w:t>
      </w:r>
    </w:p>
    <w:p>
      <w:pPr>
        <w:pStyle w:val="Heading2"/>
        <w:rPr>
          <w:rFonts w:ascii="新細明體;PMingLiU" w:hAnsi="新細明體;PMingLiU" w:cs="新細明體;PMingLiU"/>
          <w:i/>
          <w:i/>
          <w:iCs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 xml:space="preserve">Harry B. M. Uylings, Lidia I. Malofeeva, Irina N. Bogolepova, Katrin Amunts, and Karl Zille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2 Localization of cortical areas for language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3 Broca's area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3.1 Neuroanatomical localization of Broca's area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3.2 Postnatal development of Broca's area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3.3 Variability in structure of areas 44 and 45 in the adult brai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0.4 Conclusions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11. Functional integration: methods for assessing interactions among neuronal systems using brain imaging </w:t>
      </w:r>
    </w:p>
    <w:p>
      <w:pPr>
        <w:pStyle w:val="Heading2"/>
        <w:rPr>
          <w:rFonts w:ascii="新細明體;PMingLiU" w:hAnsi="新細明體;PMingLiU" w:cs="新細明體;PMingLiU"/>
          <w:i/>
          <w:i/>
          <w:iCs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>Christian Buchel, Chris Frith, and Karl Friston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2 Definition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3 Functional connectivity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3.1 Eigenimages and spatial mod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3.2 Example: verbal fluency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4 Effective connectivity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4.1 A simple model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11.4.1.1 Results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11.4.1.2 Functional asymmetry in V2--V1 and V1--V2 modulatory connection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4.2 Structural equation modelling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11.4.2.1 Example: attention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4.3 Effective connectivity versus categorical comparison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1.4.4 Conclusions </w:t>
      </w:r>
    </w:p>
    <w:p>
      <w:pPr>
        <w:pStyle w:val="Heading2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  <w:t xml:space="preserve">12. Current approaches to mapping language in electromagnetic space </w:t>
      </w:r>
    </w:p>
    <w:p>
      <w:pPr>
        <w:pStyle w:val="Heading2"/>
        <w:rPr>
          <w:rFonts w:ascii="新細明體;PMingLiU" w:hAnsi="新細明體;PMingLiU" w:cs="新細明體;PMingLiU"/>
          <w:i/>
          <w:i/>
          <w:iCs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36"/>
          <w:szCs w:val="32"/>
        </w:rPr>
        <w:t xml:space="preserve">Marta Kutas, Kara D. Federmeier, and Martin I. Sereno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1 Introduc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2 Using neurobiological data to understand language processe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3 Electrochemical basis of neural communication </w:t>
        <w:br/>
        <w:t xml:space="preserve">12.4 Relationship between EEG and MEG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5 Language-related ERP effect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 Issues in ERP signal analysi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1 ERPs and the time course of process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2 ERPs and functional independence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3 The value of multiple recording site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4 Comparing ERP scalp distribution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5 The laplacian or current source density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6.6 Extracting signals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7 Localizing ERP generator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7.1 Intracranial recording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7.2 The forward solution </w:t>
      </w:r>
    </w:p>
    <w:p>
      <w:pPr>
        <w:pStyle w:val="Heading5"/>
        <w:ind w:left="480" w:hanging="0"/>
        <w:rPr>
          <w:rFonts w:ascii="新細明體;PMingLiU" w:hAnsi="新細明體;PMingLiU" w:cs="新細明體;PMingLiU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kern w:val="0"/>
          <w:sz w:val="32"/>
          <w:szCs w:val="32"/>
        </w:rPr>
        <w:t xml:space="preserve">12.7.2.1 Head models </w:t>
      </w:r>
    </w:p>
    <w:p>
      <w:pPr>
        <w:pStyle w:val="Heading4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7.3 The inverse problem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12.8 The theoretical power of increased spatial resolution </w:t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Heading3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  <w:t xml:space="preserve">Index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57:00Z</dcterms:created>
  <dc:creator>acer</dc:creator>
  <dc:description/>
  <dc:language>en-US</dc:language>
  <cp:lastModifiedBy>Becky Chiu</cp:lastModifiedBy>
  <dcterms:modified xsi:type="dcterms:W3CDTF">2003-05-21T01:30:00Z</dcterms:modified>
  <cp:revision>28</cp:revision>
  <dc:subject/>
  <dc:title>Table of Contents </dc:title>
</cp:coreProperties>
</file>